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96"/>
        <w:gridCol w:w="4126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5C0"/>
                <w:sz w:val="20"/>
                <w:szCs w:val="2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>ВЕДИ ТУР ГРУПП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ИНН 7701920168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6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>VEDI TOUR GROUP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65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-moscow@veditour.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right"/>
              <w:rPr>
                <w:color w:val="0065C0"/>
                <w:sz w:val="20"/>
                <w:szCs w:val="20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ITN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7701920168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color w:val="002086"/>
          <w:lang w:val="en-US"/>
        </w:rPr>
        <w:t xml:space="preserve"> </w:t>
      </w:r>
      <w:r>
        <w:rPr>
          <w:color w:val="002086"/>
          <w:lang w:val="en-US"/>
        </w:rPr>
        <w:t>_______________________________________________________________________________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Цены нетто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Программа похудения  без хирургического вмешательств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Хевиз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Коррекция фигуры при помощи кавитации: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авитация – это один из современных методов избавления от излишних жировых отложений. Метод кавитации основан на образовании большого количества пузырьков, наполненных газом и паром. С течением времени пузырьки увеличиваются в размерах и в последствии испаряются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Радиочастотное лечение целлюлита: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Радиочастотное воздействие симулирует выработку эластина и коллагена, благодаря которым кожа становится упругой и эластичной. Механическое воздействие (антицеллюлитный массаж) способствует наилучшему распределению жидкости в тканях. 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Cs w:val="false"/>
        </w:rPr>
        <w:t>В программу входит: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3 процедуры кавитация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3 радиочастотной процедуры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3 процедуры лимф дренаж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3 аппликации   или 3 электра процедуры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</w:rPr>
        <w:t>Стоимость: 220 евро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Место расположение: улица Кошута д. 74.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alibri" w:hAnsi="Calibri" w:eastAsia="Calibri" w:cs="Times New Roman"/>
      <w:color w:val="002060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color w:val="00206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3:00Z</dcterms:created>
  <dc:creator>malitskiy</dc:creator>
  <dc:description/>
  <dc:language>en-US</dc:language>
  <cp:lastModifiedBy>panina</cp:lastModifiedBy>
  <cp:lastPrinted>2014-09-18T11:16:00Z</cp:lastPrinted>
  <dcterms:modified xsi:type="dcterms:W3CDTF">2014-11-17T09:53:00Z</dcterms:modified>
  <cp:revision>2</cp:revision>
  <dc:subject/>
  <dc:title/>
</cp:coreProperties>
</file>